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2415" cy="81216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9883" r="-1" b="2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 xml:space="preserve">Einladung </w:t>
      </w:r>
    </w:p>
    <w:p>
      <w:pPr>
        <w:pStyle w:val="TextBodyIndent"/>
        <w:spacing w:before="60" w:after="0"/>
        <w:ind w:left="1077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u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iCs/>
          <w:sz w:val="48"/>
          <w:szCs w:val="48"/>
          <w:lang w:val="de-DE"/>
        </w:rPr>
        <w:t>ZAR – Semina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iCs/>
          <w:sz w:val="48"/>
          <w:szCs w:val="4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sz w:val="48"/>
          <w:szCs w:val="48"/>
          <w:lang w:val="de-DE"/>
        </w:rPr>
        <w:t>Strategien zur Stoffwechsel stabilen Milchkuh</w:t>
      </w:r>
      <w:r>
        <w:rPr>
          <w:rFonts w:cs="Times New Roman" w:ascii="Times New Roman" w:hAnsi="Times New Roman"/>
          <w:iCs/>
          <w:sz w:val="48"/>
          <w:szCs w:val="48"/>
          <w:lang w:val="de-DE"/>
        </w:rPr>
        <w:br/>
      </w:r>
      <w:r>
        <w:rPr>
          <w:rFonts w:cs="Times New Roman" w:ascii="Times New Roman" w:hAnsi="Times New Roman"/>
          <w:iCs/>
          <w:sz w:val="36"/>
          <w:szCs w:val="36"/>
          <w:lang w:val="de-DE"/>
        </w:rPr>
        <w:t>-frühzeitig erkennen und nachhaltig verbessern-</w:t>
      </w:r>
    </w:p>
    <w:p>
      <w:pPr>
        <w:pStyle w:val="Normal"/>
        <w:spacing w:before="0" w:after="200"/>
        <w:ind w:left="851" w:hanging="0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C00000"/>
          <w:sz w:val="40"/>
          <w:szCs w:val="40"/>
          <w:lang w:eastAsia="en-US"/>
        </w:rPr>
      </w:pPr>
      <w:r>
        <w:rPr>
          <w:rFonts w:cs="Arial"/>
          <w:b/>
          <w:color w:val="C00000"/>
          <w:sz w:val="40"/>
          <w:szCs w:val="40"/>
        </w:rPr>
        <w:t>Mi, 10.3.2021 19:00 – 21:00 Uhr (Teil 1)</w:t>
      </w:r>
    </w:p>
    <w:p>
      <w:pPr>
        <w:pStyle w:val="Normal"/>
        <w:jc w:val="center"/>
        <w:rPr>
          <w:rFonts w:cs="Arial"/>
          <w:b/>
          <w:b/>
          <w:color w:val="C00000"/>
          <w:sz w:val="40"/>
          <w:szCs w:val="40"/>
        </w:rPr>
      </w:pPr>
      <w:r>
        <w:rPr>
          <w:rFonts w:cs="Arial"/>
          <w:b/>
          <w:color w:val="C00000"/>
          <w:sz w:val="40"/>
          <w:szCs w:val="40"/>
        </w:rPr>
        <w:t>Do, 11.3.2021 09:00 – 12:00 Uhr (Teil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NLINE – Zoom-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Veranstalter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:</w:t>
      </w:r>
    </w:p>
    <w:p>
      <w:pPr>
        <w:pStyle w:val="Textkrper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usschuss für Genetik der Zentralen Arbeitsgemeinschaft</w:t>
      </w:r>
    </w:p>
    <w:p>
      <w:pPr>
        <w:pStyle w:val="Textkrper2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Österreichischer Rinderzüchter (ZAR)</w:t>
      </w:r>
    </w:p>
    <w:p>
      <w:pPr>
        <w:pStyle w:val="Textkrper2"/>
        <w:tabs>
          <w:tab w:val="clear" w:pos="709"/>
          <w:tab w:val="center" w:pos="4677" w:leader="none"/>
          <w:tab w:val="left" w:pos="8079" w:leader="none"/>
        </w:tabs>
        <w:jc w:val="left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ab/>
      </w:r>
    </w:p>
    <w:p>
      <w:pPr>
        <w:pStyle w:val="Textkrper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krper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nmeldung: www.nutztier.at/Link</w:t>
      </w:r>
    </w:p>
    <w:p>
      <w:pPr>
        <w:pStyle w:val="Textkrper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s 03. März 2021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krper2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ielgruppe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Fach-, Beratungs- und Lehrkräfte der Landwirtschaftskammern, Zuchtverbände, Besamungsstationen, Landeskontrollverbände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nd Schulen, TierärztInnen, aber auch interessierte SchülerInnen, StudentenInnen und ZüchterInnen</w:t>
      </w:r>
    </w:p>
    <w:p>
      <w:pPr>
        <w:pStyle w:val="Normal"/>
        <w:tabs>
          <w:tab w:val="clear" w:pos="709"/>
          <w:tab w:val="left" w:pos="1995" w:leader="none"/>
        </w:tabs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minargebüh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€ 15,-- je Teil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€ 20,-- beide Teil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>€ 5,-- Print-Ausgabe der Tagungsunterlage (mit Versand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Einzahlung</w:t>
      </w:r>
      <w:r>
        <w:rPr>
          <w:rFonts w:cs="Times New Roman" w:ascii="Times New Roman" w:hAnsi="Times New Roman"/>
          <w:sz w:val="28"/>
          <w:szCs w:val="28"/>
        </w:rPr>
        <w:t xml:space="preserve"> auf das Konto der Raiffeisenbank Ybbstal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IBAN: AT 63 3290 6000 0000 3343, BIC: RLNWATWWWH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meldung: </w:t>
      </w:r>
    </w:p>
    <w:p>
      <w:pPr>
        <w:pStyle w:val="Textkrper2"/>
        <w:ind w:left="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ww.nutztier.at/Link</w:t>
      </w:r>
    </w:p>
    <w:p>
      <w:pPr>
        <w:pStyle w:val="Normal"/>
        <w:tabs>
          <w:tab w:val="left" w:pos="709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tionen: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entrale Arbeitsgemeinschaft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sterreichischer Rinderzüchter (ZAR)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Dresdner Straße 89/B1/18</w:t>
      </w:r>
      <w:r>
        <w:rPr>
          <w:rFonts w:cs="Times New Roman" w:ascii="Times New Roman" w:hAnsi="Times New Roman"/>
          <w:sz w:val="28"/>
          <w:szCs w:val="28"/>
          <w:lang w:val="de-DE"/>
        </w:rPr>
        <w:t>, A-1200 Wien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</w:rPr>
        <w:t>Tel.: 01/ 334 17 21-37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der@zar.at</w:t>
        </w:r>
      </w:hyperlink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  <w:r>
        <w:br w:type="page"/>
      </w:r>
    </w:p>
    <w:p>
      <w:pPr>
        <w:pStyle w:val="Heading"/>
        <w:tabs>
          <w:tab w:val="clear" w:pos="709"/>
          <w:tab w:val="left" w:pos="964" w:leader="none"/>
        </w:tabs>
        <w:spacing w:before="240" w:after="0"/>
        <w:ind w:left="958" w:hanging="958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 xml:space="preserve">Programm </w:t>
      </w:r>
    </w:p>
    <w:p>
      <w:pPr>
        <w:pStyle w:val="Normal"/>
        <w:spacing w:before="120" w:after="0"/>
        <w:ind w:left="907" w:hanging="9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C00000"/>
          <w:sz w:val="40"/>
          <w:szCs w:val="40"/>
        </w:rPr>
        <w:t>Mi, 10.3.2021, 19:00 – 21:00 Uhr</w:t>
      </w:r>
    </w:p>
    <w:p>
      <w:pPr>
        <w:pStyle w:val="Normal"/>
        <w:jc w:val="center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</w:r>
    </w:p>
    <w:p>
      <w:pPr>
        <w:pStyle w:val="Listenabsatz"/>
        <w:spacing w:lineRule="auto" w:line="240" w:before="0" w:after="0"/>
        <w:ind w:left="907" w:hanging="907"/>
        <w:contextualSpacing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Teil 1: Ursachen und Erkennung von Stoffwechselstörungen </w:t>
      </w:r>
    </w:p>
    <w:p>
      <w:pPr>
        <w:pStyle w:val="Listenabsatz"/>
        <w:spacing w:lineRule="auto" w:line="240" w:before="0" w:after="0"/>
        <w:ind w:left="907" w:hanging="907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Listenabsatz"/>
        <w:spacing w:lineRule="auto" w:line="240" w:before="0" w:after="0"/>
        <w:ind w:left="907" w:hanging="90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ation: Dipl.-Ing. Martin Stegfellner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eastAsia="en-US"/>
        </w:rPr>
      </w:pPr>
      <w:r>
        <w:rPr>
          <w:rFonts w:cs="Arial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9:00</w:t>
        <w:tab/>
        <w:t>Eröffnung und Begrüßung</w:t>
        <w:br/>
      </w:r>
      <w:r>
        <w:rPr>
          <w:rFonts w:cs="Times New Roman" w:ascii="Times New Roman" w:hAnsi="Times New Roman"/>
        </w:rPr>
        <w:t xml:space="preserve">Obmann Stefan Lindn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9:10   Stoffwechselstörungen – Pathophysiologie und Diagnos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rof. Dr. Thomas Wittek, Vetmed, Wien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enabsatz"/>
        <w:spacing w:lineRule="auto" w:line="240" w:before="0" w:after="0"/>
        <w:ind w:left="907" w:hanging="90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9:30</w:t>
        <w:tab/>
        <w:t>Stoffwechselbedingte Klauenerkrankungen – Zusammenhänge verstehen, Optimierungspotential erkennen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bert Pesenhofer, Klauenpfleger, Instruktor </w:t>
        <w:br/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9: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Klauendatenerfassung</w:t>
      </w:r>
    </w:p>
    <w:p>
      <w:pPr>
        <w:pStyle w:val="Listenabsatz"/>
        <w:spacing w:lineRule="auto" w:line="240" w:before="0" w:after="0"/>
        <w:ind w:left="9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 Marlene Suntinger, ZuchtData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KetoMIR – Berechnung des Ketose-Risikos aus Milch-MIR-Spektren – Hintergrund und Anwendung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Dr. Laura Monica Dale 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.-Agr. Biol. Andreas Werner, LKV Baden-Württemberg, DE</w:t>
      </w:r>
    </w:p>
    <w:p>
      <w:pPr>
        <w:pStyle w:val="Normal"/>
        <w:ind w:left="907" w:hanging="9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0:15</w:t>
        <w:tab/>
        <w:t xml:space="preserve">Digitalisierung in der Milchviehhaltung – Früherkennung von Stoffwechselerkrankungen durch den Einsatz von Sensoren </w:t>
      </w:r>
      <w:r>
        <w:rPr>
          <w:rFonts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lang w:eastAsia="en-US"/>
        </w:rPr>
        <w:t xml:space="preserve">Mag. Lena Lemmens, Vetmeduni, Wien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:30</w:t>
        <w:tab/>
        <w:t xml:space="preserve">Diskussion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1:00</w:t>
        <w:tab/>
        <w:t>En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907" w:hanging="90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"/>
        <w:tabs>
          <w:tab w:val="clear" w:pos="709"/>
          <w:tab w:val="left" w:pos="964" w:leader="none"/>
        </w:tabs>
        <w:spacing w:before="240" w:after="0"/>
        <w:ind w:left="958" w:hanging="958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Heading"/>
        <w:tabs>
          <w:tab w:val="clear" w:pos="709"/>
          <w:tab w:val="left" w:pos="964" w:leader="none"/>
        </w:tabs>
        <w:spacing w:before="240" w:after="0"/>
        <w:ind w:left="958" w:hanging="958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Programm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C00000"/>
          <w:sz w:val="40"/>
          <w:szCs w:val="40"/>
        </w:rPr>
        <w:t>Do, 11.3.2021, 09:00 – 12:00 Uhr</w:t>
      </w:r>
    </w:p>
    <w:p>
      <w:pPr>
        <w:pStyle w:val="Normal"/>
        <w:jc w:val="center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C00000"/>
          <w:sz w:val="36"/>
          <w:szCs w:val="36"/>
        </w:rPr>
        <w:t xml:space="preserve">Teil 2: Stoffwechselstörungen vorbeugen </w:t>
      </w:r>
    </w:p>
    <w:p>
      <w:pPr>
        <w:pStyle w:val="Normal"/>
        <w:ind w:left="907" w:hanging="90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Listenabsatz"/>
        <w:spacing w:lineRule="auto" w:line="240" w:before="0" w:after="0"/>
        <w:ind w:left="907" w:hanging="90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ation: Dipl.-Ing. Martin Stegfellner</w:t>
      </w:r>
    </w:p>
    <w:p>
      <w:pPr>
        <w:pStyle w:val="Listenabsatz"/>
        <w:spacing w:lineRule="auto" w:line="240" w:before="0" w:after="0"/>
        <w:ind w:left="907" w:hanging="90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907" w:hanging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00</w:t>
        <w:tab/>
        <w:t xml:space="preserve">Eröffnung und Zusammenfassung 1. Tag </w:t>
        <w:br/>
      </w:r>
      <w:r>
        <w:rPr>
          <w:rFonts w:cs="Times New Roman" w:ascii="Times New Roman" w:hAnsi="Times New Roman"/>
        </w:rPr>
        <w:t>Prof. Dr. Johann Sölkner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lineRule="auto" w:line="240" w:before="0" w:after="0"/>
        <w:ind w:left="907" w:hanging="90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09:10</w:t>
        <w:tab/>
        <w:t>Identifikation von Risikofaktoren für Stoffwechselerkrankungen durch Big Data-Analysen</w:t>
        <w:br/>
      </w:r>
      <w:r>
        <w:rPr>
          <w:rFonts w:cs="Times New Roman" w:ascii="Times New Roman" w:hAnsi="Times New Roman"/>
          <w:sz w:val="24"/>
          <w:szCs w:val="24"/>
        </w:rPr>
        <w:t>Prof. Dr. Peter Klimek, Complexity Science Hub, Wien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30</w:t>
        <w:tab/>
        <w:t>Zusammenhang Stoffwechselstörungen mit Milchleistung, Fruchtbarkeit und anderen Erkrankung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r. Astrid Köck, ZuchtData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45</w:t>
        <w:tab/>
        <w:t>Stoffwechsel und Fütterung – LKV-Daten nutzen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I Karl Wurm, LK Steiermark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:15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Besonderheiten zur Energieversorgung bei weidebasierter</w:t>
        <w:br/>
        <w:t>Milchviehhaltung</w:t>
      </w:r>
    </w:p>
    <w:p>
      <w:pPr>
        <w:pStyle w:val="Normal"/>
        <w:ind w:left="907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PD Dr. Andreas Steinwidder, HBLFA Raumberg-Gumpenstein</w:t>
      </w:r>
    </w:p>
    <w:p>
      <w:pPr>
        <w:pStyle w:val="Listenabsatz"/>
        <w:spacing w:lineRule="auto" w:line="240" w:before="0" w:after="0"/>
        <w:ind w:left="907" w:hanging="9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85" w:hanging="885"/>
        <w:rPr/>
      </w:pPr>
      <w:r>
        <w:rPr>
          <w:rFonts w:cs="Times New Roman" w:ascii="Times New Roman" w:hAnsi="Times New Roman"/>
          <w:b/>
          <w:sz w:val="28"/>
          <w:szCs w:val="28"/>
        </w:rPr>
        <w:t>10:30</w:t>
        <w:tab/>
        <w:t xml:space="preserve">Energiebedarfsnormen für Kälber unter Berücksichtigung von Gesundheit und metabolischer Programmierung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eastAsia="Calibri" w:cs="Times New Roman" w:ascii="Times New Roman" w:hAnsi="Times New Roman"/>
          <w:lang w:eastAsia="en-US"/>
        </w:rPr>
        <w:t>Dr. Hans-Jürgen Kunz, Uni Kiel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1:00</w:t>
        <w:tab/>
        <w:t xml:space="preserve">   Züchterische Verbesserung der Stoffwechselstabilität</w:t>
      </w:r>
    </w:p>
    <w:p>
      <w:pPr>
        <w:pStyle w:val="Normal"/>
        <w:ind w:left="907" w:hanging="907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lang w:eastAsia="en-US"/>
        </w:rPr>
        <w:t>PD Dr. Birgit Fürst-Waltl, BOKU</w:t>
      </w:r>
    </w:p>
    <w:p>
      <w:pPr>
        <w:pStyle w:val="Normal"/>
        <w:ind w:left="907" w:hanging="90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07" w:hanging="9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:15 </w:t>
        <w:tab/>
        <w:t>Diskussion mit den Referenten</w:t>
      </w:r>
    </w:p>
    <w:p>
      <w:pPr>
        <w:pStyle w:val="Normal"/>
        <w:ind w:left="907" w:hanging="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lineRule="auto" w:line="240" w:before="0" w:after="120"/>
        <w:ind w:left="907" w:hanging="90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00</w:t>
        <w:tab/>
        <w:t>Ende der Veranstaltung</w:t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rganisiert in Zusammenarbeit mit:</w:t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  <w:drawing>
          <wp:inline distT="0" distB="0" distL="0" distR="0">
            <wp:extent cx="207073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ZuchtData EDV-Dienstleistungen GmbH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>Dresdner Straße 89/B1/18, A-1200 Wien</w:t>
      </w:r>
    </w:p>
    <w:p>
      <w:pPr>
        <w:pStyle w:val="Listenabsatz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2860</wp:posOffset>
            </wp:positionH>
            <wp:positionV relativeFrom="paragraph">
              <wp:posOffset>186690</wp:posOffset>
            </wp:positionV>
            <wp:extent cx="1115695" cy="1079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nabsatz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nabsatz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nabsatz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nabsatz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ment für Nachhaltige Agrarsysteme</w:t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Institut für Nutztierwissenschaften</w:t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Universität für Bodenkultur</w:t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egor Mendel Straße 33, A-1180 Wien</w:t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671955" cy="112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de-DE"/>
        </w:rPr>
        <w:t xml:space="preserve">                          </w:t>
      </w:r>
      <w:r>
        <w:rPr>
          <w:lang w:val="de-DE"/>
        </w:rPr>
        <w:drawing>
          <wp:inline distT="0" distB="0" distL="0" distR="0">
            <wp:extent cx="1062990" cy="106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40" w:leader="none"/>
        </w:tabs>
        <w:ind w:left="-1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Listenabsatz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11315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nsit-Normal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6157595</wp:posOffset>
              </wp:positionH>
              <wp:positionV relativeFrom="paragraph">
                <wp:posOffset>-175260</wp:posOffset>
              </wp:positionV>
              <wp:extent cx="513715" cy="127635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720" cy="127800"/>
                        <a:chOff x="0" y="0"/>
                        <a:chExt cx="51372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8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85pt;margin-top:-13.8pt;width:40.45pt;height:10.05pt" coordorigin="9697,-276" coordsize="809,201">
              <v:rect id="shape_0" fillcolor="#d6312b" stroked="t" o:allowincell="f" style="position:absolute;left:9697;top:-276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  <v:rect id="shape_0" fillcolor="white" stroked="t" o:allowincell="f" style="position:absolute;left:9697;top:-208;width:808;height:6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d6312b" stroked="t" o:allowincell="f" style="position:absolute;left:9697;top:-141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955040</wp:posOffset>
              </wp:positionH>
              <wp:positionV relativeFrom="paragraph">
                <wp:posOffset>-168910</wp:posOffset>
              </wp:positionV>
              <wp:extent cx="513715" cy="12763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720" cy="127800"/>
                        <a:chOff x="0" y="0"/>
                        <a:chExt cx="51372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8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5.2pt;margin-top:-13.3pt;width:40.45pt;height:10.05pt" coordorigin="-1504,-266" coordsize="809,201">
              <v:rect id="shape_0" fillcolor="#d6312b" stroked="t" o:allowincell="f" style="position:absolute;left:-1504;top:-266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  <v:rect id="shape_0" fillcolor="white" stroked="t" o:allowincell="f" style="position:absolute;left:-1504;top:-198;width:808;height:6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d6312b" stroked="t" o:allowincell="f" style="position:absolute;left:-1504;top:-131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9480</wp:posOffset>
              </wp:positionH>
              <wp:positionV relativeFrom="paragraph">
                <wp:posOffset>-462280</wp:posOffset>
              </wp:positionV>
              <wp:extent cx="7560310" cy="711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1200"/>
                      </a:xfrm>
                      <a:prstGeom prst="rect"/>
                      <a:solidFill>
                        <a:srgbClr val="003C4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nsit-Normal;Corbel" w:hAnsi="Transit-Normal;Corbel" w:cs="Transit-Normal;Corbel"/>
                              <w:caps/>
                              <w:color w:val="FFFFFF"/>
                              <w:spacing w:val="1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FFFFFF"/>
                              <w:spacing w:val="1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nsit-Normal;Corbel" w:hAnsi="Transit-Normal;Corbel" w:cs="Transit-Normal;Corbel"/>
                              <w:caps/>
                              <w:color w:val="FFFFFF"/>
                              <w:spacing w:val="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FFFFFF"/>
                              <w:spacing w:val="1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FFFFFF"/>
                              <w:spacing w:val="1"/>
                              <w:sz w:val="40"/>
                              <w:szCs w:val="40"/>
                            </w:rPr>
                            <w:t>RINDERZUCHT</w:t>
                          </w: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000000"/>
                              <w:spacing w:val="1"/>
                              <w:w w:val="4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D6312B"/>
                              <w:spacing w:val="1"/>
                              <w:sz w:val="40"/>
                              <w:szCs w:val="40"/>
                            </w:rPr>
                            <w:t>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C44" style="position:absolute;rotation:-0;width:595.3pt;height:56pt;mso-wrap-distance-left:9.05pt;mso-wrap-distance-right:9.05pt;mso-wrap-distance-top:0pt;mso-wrap-distance-bottom:0pt;margin-top:-36.4pt;mso-position-vertical-relative:text;margin-left:-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nsit-Normal;Corbel" w:hAnsi="Transit-Normal;Corbel" w:cs="Transit-Normal;Corbel"/>
                        <w:caps/>
                        <w:color w:val="FFFFFF"/>
                        <w:spacing w:val="1"/>
                        <w:sz w:val="10"/>
                        <w:szCs w:val="10"/>
                      </w:rPr>
                    </w:pPr>
                    <w:r>
                      <w:rPr>
                        <w:rFonts w:cs="Transit-Normal;Corbel" w:ascii="Transit-Normal;Corbel" w:hAnsi="Transit-Normal;Corbel"/>
                        <w:caps/>
                        <w:color w:val="FFFFFF"/>
                        <w:spacing w:val="1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ansit-Normal;Corbel" w:hAnsi="Transit-Normal;Corbel" w:cs="Transit-Normal;Corbel"/>
                        <w:caps/>
                        <w:color w:val="FFFFFF"/>
                        <w:spacing w:val="1"/>
                        <w:sz w:val="12"/>
                        <w:szCs w:val="12"/>
                      </w:rPr>
                    </w:pPr>
                    <w:r>
                      <w:rPr>
                        <w:rFonts w:cs="Transit-Normal;Corbel" w:ascii="Transit-Normal;Corbel" w:hAnsi="Transit-Normal;Corbel"/>
                        <w:caps/>
                        <w:color w:val="FFFFFF"/>
                        <w:spacing w:val="1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nsit-Normal;Corbel" w:ascii="Transit-Normal;Corbel" w:hAnsi="Transit-Normal;Corbel"/>
                        <w:caps/>
                        <w:color w:val="FFFFFF"/>
                        <w:spacing w:val="1"/>
                        <w:sz w:val="40"/>
                        <w:szCs w:val="40"/>
                      </w:rPr>
                      <w:t>RINDERZUCHT</w:t>
                    </w:r>
                    <w:r>
                      <w:rPr>
                        <w:rFonts w:cs="Transit-Normal;Corbel" w:ascii="Transit-Normal;Corbel" w:hAnsi="Transit-Normal;Corbel"/>
                        <w:caps/>
                        <w:color w:val="000000"/>
                        <w:spacing w:val="1"/>
                        <w:w w:val="4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ransit-Normal;Corbel" w:ascii="Transit-Normal;Corbel" w:hAnsi="Transit-Normal;Corbel"/>
                        <w:caps/>
                        <w:color w:val="D6312B"/>
                        <w:spacing w:val="1"/>
                        <w:sz w:val="40"/>
                        <w:szCs w:val="40"/>
                      </w:rPr>
                      <w:t>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6170930</wp:posOffset>
              </wp:positionH>
              <wp:positionV relativeFrom="paragraph">
                <wp:posOffset>-194945</wp:posOffset>
              </wp:positionV>
              <wp:extent cx="513715" cy="127635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720" cy="127800"/>
                        <a:chOff x="0" y="0"/>
                        <a:chExt cx="51372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8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5.9pt;margin-top:-15.35pt;width:40.45pt;height:10pt" coordorigin="9718,-307" coordsize="809,200">
              <v:rect id="shape_0" fillcolor="#d6312b" stroked="t" o:allowincell="f" style="position:absolute;left:9718;top:-307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  <v:rect id="shape_0" fillcolor="white" stroked="t" o:allowincell="f" style="position:absolute;left:9718;top:-239;width:808;height:6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d6312b" stroked="t" o:allowincell="f" style="position:absolute;left:9718;top:-172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941705</wp:posOffset>
              </wp:positionH>
              <wp:positionV relativeFrom="paragraph">
                <wp:posOffset>-188595</wp:posOffset>
              </wp:positionV>
              <wp:extent cx="513715" cy="12763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720" cy="127800"/>
                        <a:chOff x="0" y="0"/>
                        <a:chExt cx="51372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80"/>
                          <a:ext cx="513720" cy="41760"/>
                        </a:xfrm>
                        <a:prstGeom prst="rect">
                          <a:avLst/>
                        </a:prstGeom>
                        <a:solidFill>
                          <a:srgbClr val="d6312b"/>
                        </a:solidFill>
                        <a:ln w="9360">
                          <a:solidFill>
                            <a:srgbClr val="d631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15pt;margin-top:-14.85pt;width:40.45pt;height:10.05pt" coordorigin="-1483,-297" coordsize="809,201">
              <v:rect id="shape_0" fillcolor="#d6312b" stroked="t" o:allowincell="f" style="position:absolute;left:-1483;top:-297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  <v:rect id="shape_0" fillcolor="white" stroked="t" o:allowincell="f" style="position:absolute;left:-1483;top:-229;width:808;height:6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#d6312b" stroked="t" o:allowincell="f" style="position:absolute;left:-1483;top:-162;width:808;height:65;mso-wrap-style:none;v-text-anchor:middle">
                <v:fill o:detectmouseclick="t" type="solid" color2="#29ced4"/>
                <v:stroke color="#d6312b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6145</wp:posOffset>
              </wp:positionH>
              <wp:positionV relativeFrom="paragraph">
                <wp:posOffset>-481965</wp:posOffset>
              </wp:positionV>
              <wp:extent cx="7560310" cy="711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1200"/>
                      </a:xfrm>
                      <a:prstGeom prst="rect"/>
                      <a:solidFill>
                        <a:srgbClr val="003C4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nsit-Normal;Corbel" w:hAnsi="Transit-Normal;Corbel" w:cs="Transit-Normal;Corbel"/>
                              <w:caps/>
                              <w:color w:val="FFFFFF"/>
                              <w:spacing w:val="1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FFFFFF"/>
                              <w:spacing w:val="1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nsit-Normal;Corbel" w:hAnsi="Transit-Normal;Corbel" w:cs="Transit-Normal;Corbel"/>
                              <w:caps/>
                              <w:color w:val="FFFFFF"/>
                              <w:spacing w:val="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FFFFFF"/>
                              <w:spacing w:val="1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FFFFFF"/>
                              <w:spacing w:val="1"/>
                              <w:sz w:val="40"/>
                              <w:szCs w:val="40"/>
                            </w:rPr>
                            <w:t>RINDERZUCHT</w:t>
                          </w: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000000"/>
                              <w:spacing w:val="1"/>
                              <w:w w:val="4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ransit-Normal;Corbel" w:ascii="Transit-Normal;Corbel" w:hAnsi="Transit-Normal;Corbel"/>
                              <w:caps/>
                              <w:color w:val="D6312B"/>
                              <w:spacing w:val="1"/>
                              <w:sz w:val="40"/>
                              <w:szCs w:val="40"/>
                            </w:rPr>
                            <w:t>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C44" style="position:absolute;rotation:-0;width:595.3pt;height:56pt;mso-wrap-distance-left:9.05pt;mso-wrap-distance-right:9.05pt;mso-wrap-distance-top:0pt;mso-wrap-distance-bottom:0pt;margin-top:-37.95pt;mso-position-vertical-relative:text;margin-left:-7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nsit-Normal;Corbel" w:hAnsi="Transit-Normal;Corbel" w:cs="Transit-Normal;Corbel"/>
                        <w:caps/>
                        <w:color w:val="FFFFFF"/>
                        <w:spacing w:val="1"/>
                        <w:sz w:val="10"/>
                        <w:szCs w:val="10"/>
                      </w:rPr>
                    </w:pPr>
                    <w:r>
                      <w:rPr>
                        <w:rFonts w:cs="Transit-Normal;Corbel" w:ascii="Transit-Normal;Corbel" w:hAnsi="Transit-Normal;Corbel"/>
                        <w:caps/>
                        <w:color w:val="FFFFFF"/>
                        <w:spacing w:val="1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ansit-Normal;Corbel" w:hAnsi="Transit-Normal;Corbel" w:cs="Transit-Normal;Corbel"/>
                        <w:caps/>
                        <w:color w:val="FFFFFF"/>
                        <w:spacing w:val="1"/>
                        <w:sz w:val="12"/>
                        <w:szCs w:val="12"/>
                      </w:rPr>
                    </w:pPr>
                    <w:r>
                      <w:rPr>
                        <w:rFonts w:cs="Transit-Normal;Corbel" w:ascii="Transit-Normal;Corbel" w:hAnsi="Transit-Normal;Corbel"/>
                        <w:caps/>
                        <w:color w:val="FFFFFF"/>
                        <w:spacing w:val="1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nsit-Normal;Corbel" w:ascii="Transit-Normal;Corbel" w:hAnsi="Transit-Normal;Corbel"/>
                        <w:caps/>
                        <w:color w:val="FFFFFF"/>
                        <w:spacing w:val="1"/>
                        <w:sz w:val="40"/>
                        <w:szCs w:val="40"/>
                      </w:rPr>
                      <w:t>RINDERZUCHT</w:t>
                    </w:r>
                    <w:r>
                      <w:rPr>
                        <w:rFonts w:cs="Transit-Normal;Corbel" w:ascii="Transit-Normal;Corbel" w:hAnsi="Transit-Normal;Corbel"/>
                        <w:caps/>
                        <w:color w:val="000000"/>
                        <w:spacing w:val="1"/>
                        <w:w w:val="4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ransit-Normal;Corbel" w:ascii="Transit-Normal;Corbel" w:hAnsi="Transit-Normal;Corbel"/>
                        <w:caps/>
                        <w:color w:val="D6312B"/>
                        <w:spacing w:val="1"/>
                        <w:sz w:val="40"/>
                        <w:szCs w:val="40"/>
                      </w:rPr>
                      <w:t>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NurTextZchn">
    <w:name w:val="Nur Text Zch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icht">
    <w:name w:val="Formatvorlagebericht"/>
    <w:basedOn w:val="Normal"/>
    <w:qFormat/>
    <w:pPr>
      <w:ind w:right="255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720"/>
    </w:pPr>
    <w:rPr>
      <w:lang w:val="en-US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540" w:leader="none"/>
      </w:tabs>
      <w:ind w:left="5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NurText">
    <w:name w:val="Nur Text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.at/" TargetMode="External"/><Relationship Id="rId4" Type="http://schemas.openxmlformats.org/officeDocument/2006/relationships/hyperlink" Target="mailto:eder@zar.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7:00Z</dcterms:created>
  <dc:creator>Egger-Danner</dc:creator>
  <dc:description/>
  <cp:keywords/>
  <dc:language>en-US</dc:language>
  <cp:lastModifiedBy>Steiner, Simone</cp:lastModifiedBy>
  <cp:lastPrinted>2021-01-22T12:54:00Z</cp:lastPrinted>
  <dcterms:modified xsi:type="dcterms:W3CDTF">2021-01-22T12:27:00Z</dcterms:modified>
  <cp:revision>2</cp:revision>
  <dc:subject/>
  <dc:title>Zielgruppe:</dc:title>
</cp:coreProperties>
</file>