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0"/>
          <w:u w:val="single"/>
        </w:rPr>
      </w:pPr>
      <w:r>
        <w:rPr>
          <w:rFonts w:cs="Tahoma" w:ascii="Tahoma" w:hAnsi="Tahoma"/>
          <w:b/>
          <w:spacing w:val="40"/>
          <w:sz w:val="20"/>
          <w:u w:val="single"/>
        </w:rPr>
        <w:t>Information</w:t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u w:val="single"/>
        </w:rPr>
      </w:pPr>
      <w:r>
        <w:rPr>
          <w:rFonts w:cs="Tahoma" w:ascii="Tahoma" w:hAnsi="Tahoma"/>
          <w:b/>
          <w:spacing w:val="20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z w:val="20"/>
        </w:rPr>
        <w:t xml:space="preserve">zum Antrag auf Erteilung einer </w:t>
      </w:r>
      <w:r>
        <w:rPr>
          <w:rFonts w:cs="Tahoma" w:ascii="Tahoma" w:hAnsi="Tahoma"/>
          <w:b/>
          <w:bCs/>
          <w:caps/>
          <w:sz w:val="20"/>
        </w:rPr>
        <w:t>Einfuhrbewilligung</w:t>
      </w:r>
      <w:r>
        <w:rPr>
          <w:rFonts w:cs="Tahoma" w:ascii="Tahoma" w:hAnsi="Tahoma"/>
          <w:sz w:val="20"/>
        </w:rPr>
        <w:t xml:space="preserve"> gemäß §2 Arzneiwareneinfuhrgesetz, BGBl. I </w:t>
      </w:r>
      <w:r>
        <w:rPr>
          <w:rFonts w:cs="Tahoma" w:ascii="Tahoma" w:hAnsi="Tahoma"/>
          <w:sz w:val="20"/>
          <w:lang w:val="de-AT"/>
        </w:rPr>
        <w:t>Nr. 28/2002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uletzt geändert BGBl 153/2005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Vom Antragsteller ist der fett umrandete Teil auszufüllen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ur Bearbeitung des Antrages ist die vollständige, unkorrigierte und gut leserliche Ausfüllung des Antragformulars erforderlich. Bei Ersteinreichung ist der Berechtigungsnachweis des Antragstellers zu erbringe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Genaue Mengenangabe(n):</w:t>
      </w:r>
      <w:r>
        <w:rPr>
          <w:rFonts w:cs="Tahoma" w:ascii="Tahoma" w:hAnsi="Tahoma"/>
          <w:sz w:val="20"/>
        </w:rPr>
        <w:t xml:space="preserve"> Anzahl der Packungen; Menge pro Packung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Genaue Bezeichnung der Arzneiware(n)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lständige Bezeichnung der Arzneiware(n) bzw. Arzneispezialität(en) sowie der (des) Wirkstoffe(s); Wirkstoffgehalt; Darreichungsform (wie Tabletten, Kapseln, Ampullen, Trockenstechampullen, Durchstichflaschen, Infusionsflaschen, Salben, Zäpfchen etc.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de-AT"/>
        </w:rPr>
        <w:t>Bei Ersteinreichung einer Arzneiware ist die genaue Zusammensetzung bekannt zu geben (Fachinformation, Gebrauchsinformation, Investigator Brochure oder andere geeignete Unterlagen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e erforderlichen Beilagen (Klinikanforderungen - Anforderung der Krankenanstalt nach dem Kranken</w:t>
        <w:softHyphen/>
        <w:t xml:space="preserve">anstaltengesetz - oder ärztliche Bescheinigungen/Rezepte) sind im Original vorzulegen. Sie müssen vollständig ausgefüllt (Name und Unterschrift des Verschreibungsberechtigten sowie des verantwortlichen Apothekers, Ausstellungsdatum und fachliche Begründung), </w:t>
      </w:r>
      <w:r>
        <w:rPr>
          <w:rFonts w:cs="Tahoma" w:ascii="Tahoma" w:hAnsi="Tahoma"/>
          <w:sz w:val="20"/>
          <w:u w:val="single"/>
        </w:rPr>
        <w:t>unkorrigiert</w:t>
      </w:r>
      <w:r>
        <w:rPr>
          <w:rFonts w:cs="Tahoma" w:ascii="Tahoma" w:hAnsi="Tahoma"/>
          <w:sz w:val="20"/>
        </w:rPr>
        <w:t xml:space="preserve"> und </w:t>
      </w:r>
      <w:r>
        <w:rPr>
          <w:rFonts w:cs="Tahoma" w:ascii="Tahoma" w:hAnsi="Tahoma"/>
          <w:sz w:val="20"/>
          <w:u w:val="single"/>
        </w:rPr>
        <w:t>gut leserlich</w:t>
      </w:r>
      <w:r>
        <w:rPr>
          <w:rFonts w:cs="Tahoma" w:ascii="Tahoma" w:hAnsi="Tahoma"/>
          <w:sz w:val="20"/>
        </w:rPr>
        <w:t xml:space="preserve"> sein und sich eindeutig auf die einzuführende(n) Arzneiware(n) beziehe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i klinischen Prüfungen ist von jeder Prüfstelle (Krankenanstalt bzw. Facharzt) eine gesonderte Klinikanforderung auszustelle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i einer größeren Anzahl von Klinikanforderungen bzw. ärztlichen Bescheinigungen/Rezepten wäre eine Auflistung beizulege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Unter „Sonstiges“ ist anzuführen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.B. Wiederausfuhr, Konfektionierung und Vertrieb in Österreich (Bulk), Analytik, Diagnostik etc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Unter „Anmerkungen“ ist anzuführen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.B. Angaben zur Gültigkeitsdauer im Einzelfall mit Begründung, bei Rezepten, Name des Patienten, des Arztes und der Apothek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ür etwaige Rückfragen steht das Institut Inspektionen der AGES-PharmMed unter Tel.Nr. +43 (0) 50555/36422 , Fax + 43(0) 50555/36409 zur Verfügung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tionen und Formulare im Internet unter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http://www.ages.at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Einhebung der Gebührenschuld erfolgt mittels gesonderter Rechnung.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Verbleibt bei der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 ausstellenden Stelle</w:t>
      </w:r>
    </w:p>
    <w:p>
      <w:pPr>
        <w:pStyle w:val="Normal"/>
        <w:ind w:left="5670" w:firstLine="2835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Blatt 1/1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992"/>
        <w:gridCol w:w="2055"/>
        <w:gridCol w:w="497"/>
        <w:gridCol w:w="1559"/>
        <w:gridCol w:w="709"/>
        <w:gridCol w:w="2410"/>
      </w:tblGrid>
      <w:tr>
        <w:trPr>
          <w:trHeight w:val="1648" w:hRule="exac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d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nd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amt für Sicherheit im Gesundheitswesen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Schnirchgasse 9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A-1030 Wien</w:t>
            </w:r>
          </w:p>
        </w:tc>
        <w:tc>
          <w:tcPr>
            <w:tcW w:w="5175" w:type="dxa"/>
            <w:gridSpan w:val="4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hd w:fill="E0E0E0" w:val="clear"/>
              </w:rPr>
            </w:pPr>
            <w:r>
              <w:rPr>
                <w:rFonts w:eastAsia="Tahoma" w:cs="Tahoma" w:ascii="Tahoma" w:hAnsi="Tahoma"/>
                <w:bCs/>
                <w:sz w:val="20"/>
                <w:shd w:fill="D9D9D9" w:val="clear"/>
                <w:lang w:val="it-IT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hd w:fill="D9D9D9" w:val="clear"/>
              </w:rPr>
              <w:t xml:space="preserve">Antragsteller/BearbeiterIn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hd w:fill="E0E0E0" w:val="clear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ame:</w:t>
            </w: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br/>
            </w:r>
          </w:p>
        </w:tc>
      </w:tr>
      <w:tr>
        <w:trPr>
          <w:trHeight w:val="1438" w:hRule="atLeast"/>
        </w:trPr>
        <w:tc>
          <w:tcPr>
            <w:tcW w:w="51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hd w:fill="E0E0E0" w:val="clear"/>
              </w:rPr>
            </w:pPr>
            <w:r>
              <w:rPr>
                <w:rFonts w:eastAsia="Tahoma" w:cs="Tahoma" w:ascii="Tahoma" w:hAnsi="Tahoma"/>
                <w:sz w:val="20"/>
                <w:shd w:fill="D9D9D9" w:val="clear"/>
              </w:rPr>
              <w:t xml:space="preserve">  </w:t>
            </w:r>
            <w:r>
              <w:rPr>
                <w:rFonts w:cs="Tahoma" w:ascii="Tahoma" w:hAnsi="Tahoma"/>
                <w:sz w:val="20"/>
                <w:shd w:fill="D9D9D9" w:val="clear"/>
              </w:rPr>
              <w:t xml:space="preserve">Antragsteller (Name, Anschrift)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5175" w:type="dxa"/>
            <w:gridSpan w:val="4"/>
            <w:tcBorders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Nr.:</w:t>
            </w: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Fax.Nr.:</w:t>
            </w: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e-mail:</w:t>
            </w: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Genaue Mengenangabe(n)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Genaue Bezeichnung der Arzneiware(n) *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Ausländische Absend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Name, Anschrift)</w:t>
            </w:r>
          </w:p>
        </w:tc>
      </w:tr>
      <w:tr>
        <w:trPr>
          <w:trHeight w:val="1418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wendu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8_2530041740"/>
            <w:bookmarkStart w:id="1" w:name="__Fieldmark__8_2530041740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huma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9_2530041740"/>
            <w:bookmarkStart w:id="3" w:name="__Fieldmark__9_2530041740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veterinär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Zutreffendes bitte ankreuzen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10_2530041740"/>
            <w:bookmarkStart w:id="5" w:name="__Fieldmark__10_2530041740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! 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 Einfuhrware ist bestimmt fü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11_2530041740"/>
            <w:bookmarkStart w:id="7" w:name="__Fieldmark__11_2530041740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Therapi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12_2530041740"/>
            <w:bookmarkStart w:id="9" w:name="__Fieldmark__12_2530041740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Klinische Prüfung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13_2530041740"/>
            <w:bookmarkStart w:id="11" w:name="__Fieldmark__13_2530041740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Sonstiges: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zneiware zugelassen in: ....................., kommt von: ......................... geht über.............................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zneiware nicht zugelassen, hergestellt in: 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ersteller des Wirkstoffes: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Herstellerlaubnis der zuständigen nationalen Behörde (GMP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Anmerkungen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Anzahl der Beilage(n):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linikanforderung(en)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Ärztliche(s) Bescheinigung(en)/Rezept(e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Ort, Datum)                                       (Stampiglie, Name und Unterschrift des Antragstellers)</w:t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gangsstempe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*) Reicht der vorhandene Platz nicht aus, bitte auf ein Beiblatt zur Einfuhrbewilligung aufgliedern.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1134" w:top="119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61"/>
      <w:gridCol w:w="3685"/>
    </w:tblGrid>
    <w:tr>
      <w:trPr>
        <w:trHeight w:val="255" w:hRule="atLeast"/>
      </w:trPr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  <w:lang w:val="fr-FR"/>
            </w:rPr>
          </w:pPr>
          <w:r>
            <w:rPr>
              <w:rFonts w:eastAsia="Tahoma" w:cs="Tahoma" w:ascii="Tahoma" w:hAnsi="Tahoma"/>
              <w:sz w:val="16"/>
              <w:szCs w:val="16"/>
              <w:lang w:val="fr-FR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fr-FR"/>
            </w:rPr>
            <w:t>F_INS_VIE_00QM_I08_02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17" w:hanging="317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>gültig ab: 05.01.06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von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7"/>
      <w:gridCol w:w="494"/>
      <w:gridCol w:w="5960"/>
    </w:tblGrid>
    <w:tr>
      <w:trPr>
        <w:trHeight w:val="1009" w:hRule="atLeast"/>
      </w:trPr>
      <w:tc>
        <w:tcPr>
          <w:tcW w:w="3857" w:type="dxa"/>
          <w:vMerge w:val="restart"/>
          <w:tcBorders/>
        </w:tcPr>
        <w:p>
          <w:pPr>
            <w:pStyle w:val="Header"/>
            <w:spacing w:lineRule="atLeast" w:line="0" w:before="100" w:after="0"/>
            <w:rPr/>
          </w:pPr>
          <w:r>
            <w:rPr/>
            <w:drawing>
              <wp:inline distT="0" distB="0" distL="0" distR="0">
                <wp:extent cx="210947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947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" w:type="dxa"/>
          <w:vMerge w:val="restart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60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16"/>
              <w:szCs w:val="16"/>
            </w:rPr>
            <w:t>Schnirchg</w:t>
          </w:r>
          <w:r>
            <w:rPr>
              <w:rFonts w:cs="Tahoma"/>
              <w:sz w:val="16"/>
              <w:szCs w:val="16"/>
            </w:rPr>
            <w:t>. 9, 1030 Wien</w:t>
          </w:r>
        </w:p>
      </w:tc>
    </w:tr>
    <w:tr>
      <w:trPr>
        <w:trHeight w:val="155" w:hRule="atLeast"/>
      </w:trPr>
      <w:tc>
        <w:tcPr>
          <w:tcW w:w="3857" w:type="dxa"/>
          <w:vMerge w:val="continue"/>
          <w:tcBorders/>
        </w:tcPr>
        <w:p>
          <w:pPr>
            <w:pStyle w:val="Header"/>
            <w:snapToGrid w:val="false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494" w:type="dxa"/>
          <w:vMerge w:val="continue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960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155" w:hRule="atLeast"/>
      </w:trPr>
      <w:tc>
        <w:tcPr>
          <w:tcW w:w="3857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94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960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1031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ANTRAG AUF ERTEILUNG EINER EINFUHRBEWILLIGUNG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gemäß §2 Arzneiwareneinfuhrgesetz</w:t>
          </w:r>
          <w:r>
            <w:rPr>
              <w:rFonts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b/>
              <w:bCs/>
              <w:sz w:val="20"/>
            </w:rPr>
            <w:t xml:space="preserve">BGBl. I </w:t>
          </w:r>
          <w:r>
            <w:rPr>
              <w:rFonts w:cs="Tahoma" w:ascii="Tahoma" w:hAnsi="Tahoma"/>
              <w:b/>
              <w:bCs/>
              <w:sz w:val="20"/>
              <w:lang w:val="de-AT"/>
            </w:rPr>
            <w:t>Nr. 28/2002</w:t>
          </w:r>
          <w:r>
            <w:rPr>
              <w:rFonts w:cs="Tahoma" w:ascii="Tahoma" w:hAnsi="Tahoma"/>
              <w:b/>
              <w:bCs/>
              <w:sz w:val="20"/>
            </w:rPr>
            <w:t>, zuletzt geändert BGBl 153/200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  <w:tab w:val="left" w:pos="9214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b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pacing w:val="4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35"/>
        <w:tab w:val="left" w:pos="2268" w:leader="none"/>
      </w:tabs>
      <w:outlineLvl w:val="7"/>
    </w:pPr>
    <w:rPr>
      <w:bCs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next w:val="Normal"/>
    <w:qFormat/>
    <w:pPr>
      <w:spacing w:lineRule="atLeast" w:line="300"/>
    </w:pPr>
    <w:rPr/>
  </w:style>
  <w:style w:type="paragraph" w:styleId="Standardneu">
    <w:name w:val="Standard-neu"/>
    <w:basedOn w:val="Normal"/>
    <w:qFormat/>
    <w:pPr>
      <w:spacing w:lineRule="atLeast" w:line="300"/>
    </w:pPr>
    <w:rPr/>
  </w:style>
  <w:style w:type="paragraph" w:styleId="Blocktext">
    <w:name w:val="Blocktext"/>
    <w:basedOn w:val="Normal"/>
    <w:qFormat/>
    <w:pPr>
      <w:tabs>
        <w:tab w:val="clear" w:pos="2835"/>
        <w:tab w:val="left" w:pos="8505" w:leader="none"/>
      </w:tabs>
      <w:ind w:left="284" w:right="282" w:hanging="0"/>
    </w:pPr>
    <w:rPr>
      <w:b/>
      <w:bCs/>
      <w:sz w:val="20"/>
    </w:rPr>
  </w:style>
  <w:style w:type="paragraph" w:styleId="TextkrperEinzug2">
    <w:name w:val="Textkörper-Einzug 2"/>
    <w:basedOn w:val="Normal"/>
    <w:qFormat/>
    <w:pPr>
      <w:ind w:left="425" w:hanging="0"/>
      <w:textAlignment w:val="auto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s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alexan27</dc:creator>
  <dc:description/>
  <cp:keywords/>
  <dc:language>en-US</dc:language>
  <cp:lastModifiedBy>Seymann Doris</cp:lastModifiedBy>
  <cp:lastPrinted>2004-05-13T14:20:00Z</cp:lastPrinted>
  <dcterms:modified xsi:type="dcterms:W3CDTF">2006-01-31T13:42:00Z</dcterms:modified>
  <cp:revision>2</cp:revision>
  <dc:subject/>
  <dc:title>Information</dc:title>
</cp:coreProperties>
</file>